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(To be used by only Recognized companies under NCS-TCP)</w:t>
      </w:r>
    </w:p>
    <w:p>
      <w:pPr>
        <w:pStyle w:val="Normal"/>
        <w:tabs>
          <w:tab w:val="clear" w:pos="720"/>
          <w:tab w:val="left" w:pos="4500" w:leader="none"/>
        </w:tabs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color w:val="000000"/>
        </w:rPr>
        <w:t>Annexure-2</w:t>
      </w:r>
      <w:r>
        <w:rPr>
          <w:rFonts w:cs="Tahoma" w:ascii="Tahoma" w:hAnsi="Tahoma"/>
          <w:b/>
          <w:bCs/>
          <w:color w:val="000000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</w:rPr>
        <w:t>A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Application for Virus Indexing of Plant Tissue/Stock Culture (s)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tbl>
      <w:tblPr>
        <w:tblW w:w="1053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756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810"/>
        <w:gridCol w:w="1432"/>
        <w:gridCol w:w="8"/>
        <w:gridCol w:w="270"/>
        <w:gridCol w:w="235"/>
        <w:gridCol w:w="35"/>
        <w:gridCol w:w="49"/>
        <w:gridCol w:w="221"/>
        <w:gridCol w:w="270"/>
        <w:gridCol w:w="270"/>
        <w:gridCol w:w="154"/>
        <w:gridCol w:w="116"/>
        <w:gridCol w:w="270"/>
        <w:gridCol w:w="270"/>
        <w:gridCol w:w="270"/>
        <w:gridCol w:w="270"/>
        <w:gridCol w:w="244"/>
        <w:gridCol w:w="116"/>
        <w:gridCol w:w="360"/>
        <w:gridCol w:w="270"/>
        <w:gridCol w:w="360"/>
        <w:gridCol w:w="270"/>
        <w:gridCol w:w="1260"/>
        <w:gridCol w:w="720"/>
        <w:gridCol w:w="270"/>
        <w:gridCol w:w="360"/>
        <w:gridCol w:w="360"/>
      </w:tblGrid>
      <w:tr>
        <w:trPr/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1. Name/ Address of the tissue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ulture production facility:</w:t>
            </w:r>
          </w:p>
        </w:tc>
        <w:tc>
          <w:tcPr>
            <w:tcW w:w="6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2. Recognition details under NCS-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CP:</w:t>
            </w:r>
          </w:p>
        </w:tc>
        <w:tc>
          <w:tcPr>
            <w:tcW w:w="6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gistration No. </w:t>
            </w:r>
          </w:p>
          <w:p>
            <w:pPr>
              <w:pStyle w:val="Normal"/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rtificate No.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Tahoma" w:ascii="Tahoma" w:hAnsi="Tahoma"/>
                <w:sz w:val="20"/>
                <w:szCs w:val="20"/>
              </w:rPr>
              <w:t>Validity of Certificate: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3. Name of authorized person &amp;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contact details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Telephone/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ax/Mobile/E-Mail):</w:t>
            </w:r>
          </w:p>
        </w:tc>
        <w:tc>
          <w:tcPr>
            <w:tcW w:w="6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. Details of plant sample to be tested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Each sample should have at least 0.5gm tissue/virus/test for all the known virus to be tested*)</w:t>
            </w:r>
          </w:p>
        </w:tc>
      </w:tr>
      <w:tr>
        <w:trPr>
          <w:trHeight w:val="64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ample No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nt species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ariety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*Nature of samp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af       :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em      :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hizome: 3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uber     : 4</w:t>
            </w:r>
          </w:p>
        </w:tc>
        <w:tc>
          <w:tcPr>
            <w:tcW w:w="72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0 digits Sample registration Number**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to be allotted by ATLs)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CPF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(Registration no.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pecies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ariety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TL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(Registration no.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ate/Month/Year of sample receive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ure of sampl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eaf         :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tem       :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hizome :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uber      : 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P: 1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C: 2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ample No.</w:t>
            </w:r>
          </w:p>
        </w:tc>
      </w:tr>
      <w:tr>
        <w:trPr>
          <w:trHeight w:val="12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DD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M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Y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. Sample drawn by:</w:t>
            </w:r>
          </w:p>
        </w:tc>
        <w:tc>
          <w:tcPr>
            <w:tcW w:w="4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33020</wp:posOffset>
                      </wp:positionV>
                      <wp:extent cx="20574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5pt;margin-top:2.6pt;width:16.1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34925</wp:posOffset>
                      </wp:positionV>
                      <wp:extent cx="20574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9pt;margin-top:2.75pt;width:16.1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ccredited Test Lab          Company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3" w:hRule="atLeast"/>
        </w:trPr>
        <w:tc>
          <w:tcPr>
            <w:tcW w:w="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f Samples drawn by ATL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Signature/Name/Designation Stamp/Date of Authorized person of/by Accredited Test Laboratory)</w:t>
            </w:r>
          </w:p>
        </w:tc>
        <w:tc>
          <w:tcPr>
            <w:tcW w:w="4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f Samples drawn by Company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Signature/Name/Designation of the representative, Tissue Culture Production Facility)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 the presence of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Signature/Name of authorized person from Tissue Culture Production Facility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 the presence of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Signature/Name of authorized person from Tissue Culture Production Facility)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1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. Particulars of payment of testing fees: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31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.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mount in Rs:</w:t>
            </w:r>
          </w:p>
        </w:tc>
        <w:tc>
          <w:tcPr>
            <w:tcW w:w="4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nline transfer acknowledgement no. </w:t>
            </w:r>
          </w:p>
        </w:tc>
        <w:tc>
          <w:tcPr>
            <w:tcW w:w="4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ii.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ate of transfer:</w:t>
              <w:tab/>
            </w:r>
          </w:p>
        </w:tc>
        <w:tc>
          <w:tcPr>
            <w:tcW w:w="4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. Any additional information:</w:t>
            </w:r>
          </w:p>
        </w:tc>
        <w:tc>
          <w:tcPr>
            <w:tcW w:w="4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1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For Office (Testing Facility) Use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e of receipt of application:</w:t>
            </w:r>
          </w:p>
        </w:tc>
        <w:tc>
          <w:tcPr>
            <w:tcW w:w="4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eck list</w:t>
            </w:r>
          </w:p>
        </w:tc>
        <w:tc>
          <w:tcPr>
            <w:tcW w:w="2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tus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rutinized by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plication complete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Yes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mple Received with appropriate quantity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yment of Fees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91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ction Taken: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Signature/Name of Director or HOD of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Accredited Test laboratory/Date)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                                         </w:t>
      </w:r>
      <w:r>
        <w:rPr>
          <w:rFonts w:eastAsia="Tahoma" w:cs="Tahoma" w:ascii="Tahoma" w:hAnsi="Tahoma"/>
          <w:bCs/>
          <w:color w:val="000000"/>
        </w:rPr>
        <w:t xml:space="preserve">                                                        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*   </w:t>
      </w:r>
      <w:r>
        <w:rPr>
          <w:rFonts w:cs="Tahoma" w:ascii="Tahoma" w:hAnsi="Tahoma"/>
          <w:bCs/>
          <w:color w:val="000000"/>
          <w:sz w:val="18"/>
          <w:szCs w:val="18"/>
        </w:rPr>
        <w:t>Please indicate the type of tissue being sent for testing and its source. For example tissue could be leaf, stem, rhizome, tuber from a field grown plant identified as mother plant or it could be from tissue culture. In case cultures indicate stage of culture cycle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5" w:leader="none"/>
          <w:tab w:val="left" w:pos="4500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*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ample registration number:</w:t>
      </w:r>
      <w:r>
        <w:rPr>
          <w:rFonts w:cs="Arial" w:ascii="Arial" w:hAnsi="Arial"/>
          <w:sz w:val="18"/>
          <w:szCs w:val="18"/>
        </w:rPr>
        <w:t xml:space="preserve"> Unique 20 digits code number consists of following digits</w:t>
      </w:r>
    </w:p>
    <w:p>
      <w:pPr>
        <w:pStyle w:val="Normal"/>
        <w:tabs>
          <w:tab w:val="clear" w:pos="720"/>
          <w:tab w:val="left" w:pos="435" w:leader="none"/>
          <w:tab w:val="left" w:pos="450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3 digits for registration number of tissue culture production facility /2 digits for plant species as listed at </w:t>
      </w:r>
      <w:r>
        <w:rPr>
          <w:rFonts w:cs="Arial" w:ascii="Arial" w:hAnsi="Arial"/>
          <w:b/>
          <w:sz w:val="18"/>
          <w:szCs w:val="18"/>
        </w:rPr>
        <w:t>Appendix 1</w:t>
      </w:r>
      <w:r>
        <w:rPr>
          <w:rFonts w:cs="Arial" w:ascii="Arial" w:hAnsi="Arial"/>
          <w:sz w:val="18"/>
          <w:szCs w:val="18"/>
        </w:rPr>
        <w:t xml:space="preserve">/2 digits for variety/2 digits for registration number of ATL /6 digits for date/month/year of sample received by ATL/1 digit for nature of sample/1 digit for mother plant/stock culture/last three digits for sample no. 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Sample r</w:t>
      </w:r>
      <w:r>
        <w:rPr>
          <w:rFonts w:cs="Arial" w:ascii="Arial" w:hAnsi="Arial"/>
          <w:bCs/>
          <w:sz w:val="18"/>
          <w:szCs w:val="18"/>
        </w:rPr>
        <w:t>egistration number will be entered by accredited test laboratory and will be maintained throughout testing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450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5" w:leader="none"/>
          <w:tab w:val="left" w:pos="450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Appendix 1: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de to be assigned to different commercially important plant species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519"/>
        <w:gridCol w:w="360"/>
        <w:gridCol w:w="1350"/>
        <w:gridCol w:w="234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No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t Spec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t Specie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e Ve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odendron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apple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troeme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ed Gourd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uriu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gamia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u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bo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to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Pepp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alwood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th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thiphyllum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am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ia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wberry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uar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arcane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y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gonium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ysanthemu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k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eric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cin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a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yli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la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mbidiu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cca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l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tedeschia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al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drobiu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calypt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be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diol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psophyllu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trop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n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u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oniu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iu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hiopedilu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laenops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3:00Z</dcterms:created>
  <dc:creator>ncstcp</dc:creator>
  <dc:description/>
  <cp:keywords/>
  <dc:language>en-US</dc:language>
  <cp:lastModifiedBy>Dr. Gaurav Krishna</cp:lastModifiedBy>
  <cp:lastPrinted>2015-05-14T10:35:00Z</cp:lastPrinted>
  <dcterms:modified xsi:type="dcterms:W3CDTF">2015-05-14T05:10:00Z</dcterms:modified>
  <cp:revision>6</cp:revision>
  <dc:subject/>
  <dc:title>Annexure-1</dc:title>
</cp:coreProperties>
</file>